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039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6-NCK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Thu thập thông tin hàng chuyển cửa khẩu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02"/>
        <w:gridCol w:w="614"/>
        <w:gridCol w:w="629"/>
        <w:gridCol w:w="1106"/>
        <w:gridCol w:w="2668"/>
        <w:gridCol w:w="2072"/>
        <w:gridCol w:w="186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loại hìn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thủ tục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ờ Chi cục ngoài cửa khẩu giao hồ sơ CCK cho người khai hải quan hoặc chấp nhận CCK trên Hệ thống/tờ khai điện tử in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039"/>
      </w:tblGrid>
      <w:tr>
        <w:trPr/>
        <w:tc>
          <w:tcPr>
            <w:tcW w:w="353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Chi cục Hải quan: ………….</w:t>
              <w:br/>
              <w:t>Ngày: …./…./………………..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fr-FR"/>
              </w:rPr>
              <w:t xml:space="preserve">Biểu 6-CK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 xml:space="preserve">Thu thập thông tin hàng chuyển cửa khẩu 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tbl>
      <w:tblPr>
        <w:tblW w:w="5000" w:type="pct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7"/>
        <w:gridCol w:w="949"/>
        <w:gridCol w:w="849"/>
        <w:gridCol w:w="1373"/>
        <w:gridCol w:w="1824"/>
        <w:gridCol w:w="1691"/>
        <w:gridCol w:w="946"/>
        <w:gridCol w:w="12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ờ kha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ã loại hìn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Quy trình thủ tụ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ờ công chức tại Chi cục cửa khẩu tiếp nhận hồ sơ/tờ khai CC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Giờ công chức tại Chi cục cửa khẩu lập Biên bản, bàn giao hàng và hồ sơ CCK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c trường hợp khác biệt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nếu có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án bộ Hải quan ghi nhận thông ti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đóng dấu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uyền thống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ện t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2:00Z</dcterms:created>
  <dc:creator>PC</dc:creator>
  <dc:description/>
  <cp:keywords/>
  <dc:language>en-US</dc:language>
  <cp:lastModifiedBy>PC</cp:lastModifiedBy>
  <dcterms:modified xsi:type="dcterms:W3CDTF">2024-06-07T08:52:00Z</dcterms:modified>
  <cp:revision>1</cp:revision>
  <dc:subject/>
  <dc:title/>
</cp:coreProperties>
</file>